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lang w:val="en-GB"/>
        </w:rPr>
      </w:pPr>
      <w:r>
        <w:drawing>
          <wp:anchor behindDoc="0" distT="0" distB="0" distL="114935" distR="114935" simplePos="0" locked="0" layoutInCell="0" allowOverlap="1" relativeHeight="6">
            <wp:simplePos x="0" y="0"/>
            <wp:positionH relativeFrom="column">
              <wp:posOffset>5600700</wp:posOffset>
            </wp:positionH>
            <wp:positionV relativeFrom="paragraph">
              <wp:posOffset>-571500</wp:posOffset>
            </wp:positionV>
            <wp:extent cx="65405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4050" cy="679450"/>
                    </a:xfrm>
                    <a:prstGeom prst="rect">
                      <a:avLst/>
                    </a:prstGeom>
                  </pic:spPr>
                </pic:pic>
              </a:graphicData>
            </a:graphic>
          </wp:anchor>
        </w:drawing>
      </w:r>
      <w:r>
        <w:rPr>
          <w:color w:val="000000"/>
          <w:lang w:val="en-GB" w:eastAsia="en-US"/>
        </w:rPr>
        <w:t>Stangelputzen</w:t>
      </w:r>
    </w:p>
    <w:p>
      <w:pPr>
        <w:pStyle w:val="Normal"/>
        <w:spacing w:before="120" w:after="0"/>
        <w:rPr/>
      </w:pPr>
      <w:r>
        <w:rPr>
          <w:color w:val="000000"/>
        </w:rPr>
        <w:t>Es war einmal ein armer Bauer, der hatte drei Söhne. Eines Tages sprach er zu ihnen: „Unser Grund und Boden ist zu klein, um alle zu ernähren. Ihr aber seid jetzt groß genug, zieht daher aus und erlernt ein Handwerk!“</w:t>
      </w:r>
    </w:p>
    <w:p>
      <w:pPr>
        <w:pStyle w:val="Normal"/>
        <w:spacing w:before="120" w:after="0"/>
        <w:rPr/>
      </w:pPr>
      <w:r>
        <w:rPr>
          <w:color w:val="000000"/>
        </w:rPr>
        <w:t>„</w:t>
      </w:r>
      <w:r>
        <w:rPr>
          <w:color w:val="000000"/>
        </w:rPr>
        <w:t>Nun ja, so gehen wir eben fort“, antworteten die Söhne, der Vater aber sagte zu den beiden älteren: „Auf den Franzl müsst ihr ein wenig achtgeben, damit er gut durchkommt. Der weiß sich allein noch nicht zu helfen. Am besten wäre es, wenn ihr drei beisammen bleiben und einander beistehen könntet!“</w:t>
      </w:r>
    </w:p>
    <w:p>
      <w:pPr>
        <w:pStyle w:val="Normal"/>
        <w:spacing w:before="120" w:after="0"/>
        <w:rPr>
          <w:color w:val="000000"/>
        </w:rPr>
      </w:pPr>
      <w:r>
        <w:rPr>
          <w:color w:val="000000"/>
        </w:rPr>
        <w:t xml:space="preserve">Die Brüder rüsteten sich für die Reise in die unbekannte Welt und verabschiedeten sich bald. Als sie auf der Wanderschaft zu einer Wegkreuzung kamen, wurde im Ältesten der Ärger gegen den Liebling seines Vaters rege, und er sagte zum Jüngsten: „Du gehst jetzt hier weiter und wir gehen dort! Wir beide werden uns auch bald trennen. In einem Jahr kommen wir hier alle wieder zusammen!“ </w:t>
      </w:r>
    </w:p>
    <w:p>
      <w:pPr>
        <w:pStyle w:val="Normal"/>
        <w:spacing w:before="120" w:after="0"/>
        <w:rPr>
          <w:color w:val="000000"/>
        </w:rPr>
      </w:pPr>
      <w:r>
        <w:rPr>
          <w:color w:val="000000"/>
        </w:rPr>
        <w:t xml:space="preserve">Während die beiden älteren Brüder froh waren, ihren Reisegefährten los zu sein, schritt Franzl ein wenig verzagt immer weiter in den dichten Wald hinein. Auf einmal trat ihm ein Mann entgegen und rief: „Wo willst Du denn hin?“ – „Mein Vater hat mich ausgeschickt, ein Handwerk zu erlernen, damit ich mich selber ernähren kann“, entgegnete ihm der Knabe. „Komm nur mit mir, ich bringe dir das Stangelputzen bei, damit wird es dir bei uns wohlergehen!“ – „Was heißt Stangelputzen?“ fragte er, doch der Fremde sagte nur: „Komm mit, ich werde es dir schon zeigen“, und schritt ihm voran.  </w:t>
      </w:r>
    </w:p>
    <w:p>
      <w:pPr>
        <w:pStyle w:val="Normal"/>
        <w:spacing w:before="120" w:after="0"/>
        <w:rPr>
          <w:color w:val="000000"/>
        </w:rPr>
      </w:pPr>
      <w:r>
        <w:rPr>
          <w:color w:val="000000"/>
        </w:rPr>
        <w:t>Nach einer Zeit kamen sie an eine Höhle und traten ein. Zu seinem Erstaunen erblickte der Knabe darin eine Schar wild aussehender Männer, die sich bei Karten- und Würfelspiel vergnügten. „Setz dich her“, rief einer, „du magst mit uns fressen und saufen!“</w:t>
      </w:r>
    </w:p>
    <w:p>
      <w:pPr>
        <w:pStyle w:val="Normal"/>
        <w:spacing w:before="120" w:after="0"/>
        <w:rPr>
          <w:color w:val="000000"/>
        </w:rPr>
      </w:pPr>
      <w:r>
        <w:rPr>
          <w:color w:val="000000"/>
        </w:rPr>
        <w:t xml:space="preserve">Franzl erkannte zu seinem Schreck, dass er sich in einer Räuberhöhle befand. „Was soll ich tun?“, dachte er bei sich, „ich kann nicht mehr aus.“ So fügte er sich in sein Geschick. Zu essen gab es hier genug, die Männer führten ein lustiges Leben, nachts aber zogen sie auf Raub aus. </w:t>
      </w:r>
    </w:p>
    <w:p>
      <w:pPr>
        <w:pStyle w:val="Normal"/>
        <w:spacing w:before="120" w:after="0"/>
        <w:rPr>
          <w:color w:val="000000"/>
        </w:rPr>
      </w:pPr>
      <w:r>
        <w:rPr>
          <w:color w:val="000000"/>
        </w:rPr>
        <w:t>Der Bub musste stets mit ihnen gehen. Weil er schlank und gelenkig war, musste er in die Fenster hineinschlüpfen und die gestohlenen Güter herausreichen oder von innen die Tür öffnen. So verstrichen Wochen und Monate, und Franzl lernte gut das Linksschwenken oder Stangelputzen, wie sie das Stehlen nannten. Sobald das Jahr zu Ende ging, überlegte er, wie er den Räubern entkommen könne. Als sie einmal tagsüber auf Raub ausgingen und ihn in der Höhle zurückließen, entkam er und schlich so lange durch den Wald, bis er zur Wegkreuzung zurückfand. Seine beiden Brüder waren schon zur Stelle und begrüßten ihn: „Dass du endlich da bist! Was hast du gelernt? – „Ja, was habt ihr denn gelernt?“ – „Ich bin Jäger geworden“, antwortete der eine. „Ich bin Sterngucker und kann auch das Wetter vorhersagen“, entgegnete der andere, „aber was kannst denn du?“ – „Oh mein, ich bin zu Räubern gekommen und habe das Stangelputzen gelernt.“ – „Na, wenn du stehlen kannst, wird sich der Vater freuen. Aber recht geschieht dir, du warst ja immer sein Herzbinkerl!“</w:t>
      </w:r>
    </w:p>
    <w:p>
      <w:pPr>
        <w:pStyle w:val="Normal"/>
        <w:spacing w:before="120" w:after="0"/>
        <w:rPr>
          <w:color w:val="000000"/>
        </w:rPr>
      </w:pPr>
      <w:r>
        <w:rPr>
          <w:color w:val="000000"/>
        </w:rPr>
        <w:t>Als die drei Brüder daheim ankamen, freute sich der Vater so sehr, dass er ein fettes Schwein abstach, um ihre Rückkehr zu feiern. Als aber Franzl zugab, dass er das Stangelputzen erlernt habe, sagte der Vater nachdenklich: „Ich muss zum Amtmann gehen und ihm das anzeigen!“</w:t>
      </w:r>
    </w:p>
    <w:p>
      <w:pPr>
        <w:pStyle w:val="Normal"/>
        <w:spacing w:before="120" w:after="0"/>
        <w:rPr>
          <w:color w:val="000000"/>
        </w:rPr>
      </w:pPr>
      <w:r>
        <w:rPr>
          <w:color w:val="000000"/>
        </w:rPr>
        <w:t xml:space="preserve">Kummervoll machte er sich auf, kam zum Amtmann und sprach: „Mein Sohn, der Franzl, ist so unglücklich. Er ist unter die Räuber gekommen und hat von ihnen das Stehlen erlernt; was sollen wir tun?“ „Nun ja“, meinte der Pfleger, „wenn er es gut kann, können wir ihn auch gebrauchen. Schick ihn morgen zu mir her mit fünfzig Dukaten! Hast du so viele?“ „Ja, die habe ich schon“, entgegnete verwundert der Bauer, „aber was soll das?“ „Wenn er das kann, was ich ihm aufgebe, bekommt er noch fünfzig Dukaten dazu. Kann er es nicht, so bleiben deine fünfzig Dukaten hier und dein Sohn wird eingesperrt.“ </w:t>
      </w:r>
    </w:p>
    <w:p>
      <w:pPr>
        <w:pStyle w:val="Normal"/>
        <w:spacing w:before="120" w:after="0"/>
        <w:rPr/>
      </w:pPr>
      <w:r>
        <w:rPr>
          <w:color w:val="000000"/>
        </w:rPr>
        <w:t xml:space="preserve">Am nächsten Morgen musste der Bauer seinen Jüngsten mit dem sauer ersparten Geld zum Amtmann schicken. „Ah, du bist der Franzl“, meinte der gestrenge Herr, „dir werde ich sogleich eine Aufgabe stellen. Da draußen auf dem Feld ackert mein Knecht mit einem Paar Ochsen. Wenn du es zuwege bringst, ihm einen Ochsen vom Pfluge zu stehlen, ohne dass er es wahrnimmt, so bekommst du die fünfzig Dukaten dazu und wir stellen dich in der Gemeinde an.“ </w:t>
      </w:r>
    </w:p>
    <w:p>
      <w:pPr>
        <w:pStyle w:val="Normal"/>
        <w:spacing w:before="120" w:after="0"/>
        <w:rPr>
          <w:color w:val="000000"/>
        </w:rPr>
      </w:pPr>
      <w:r>
        <w:rPr>
          <w:color w:val="000000"/>
        </w:rPr>
        <w:t>„</w:t>
      </w:r>
      <w:r>
        <w:rPr>
          <w:color w:val="000000"/>
        </w:rPr>
        <w:t>Das wird mir wohl gelingen“, entgegnete Franzl zuversichtlich. Er schlich sogleich hinaus auf das Feld, um nachzuschauen. „Ach, dort ackert er“, murmelte er vor sich hin, als er den Knecht mit seinem Gespann erblickte. Weiter oben war einkleiner Wald, zu dem er gebückt hinauflief, ohne dass ihn der Knecht bemerkte. Nahe dem Waldrand, von wo aus er alles beobachten konnte, setzte er sich hinter einen Busch und schrie hinab: „Wunder über Wunder!“</w:t>
      </w:r>
    </w:p>
    <w:p>
      <w:pPr>
        <w:pStyle w:val="Normal"/>
        <w:spacing w:before="120" w:after="0"/>
        <w:rPr/>
      </w:pPr>
      <w:r>
        <w:rPr>
          <w:color w:val="000000"/>
        </w:rPr>
        <w:t>„</w:t>
      </w:r>
      <w:r>
        <w:rPr>
          <w:color w:val="000000"/>
        </w:rPr>
        <w:t xml:space="preserve">Oho“, rief der Knecht und hielt erstaunt die Ochsen an. </w:t>
      </w:r>
      <w:r>
        <w:rPr>
          <w:color w:val="000000"/>
          <w:lang w:val="en-GB"/>
        </w:rPr>
        <w:t xml:space="preserve">„Öööh! </w:t>
      </w:r>
      <w:r>
        <w:rPr>
          <w:color w:val="000000"/>
        </w:rPr>
        <w:t>Was ist denn da los, was wäre denn das für ein Wunder?“ fragte er sich laut.</w:t>
      </w:r>
    </w:p>
    <w:p>
      <w:pPr>
        <w:pStyle w:val="Normal"/>
        <w:spacing w:before="120" w:after="0"/>
        <w:rPr>
          <w:color w:val="000000"/>
        </w:rPr>
      </w:pPr>
      <w:r>
        <w:rPr>
          <w:color w:val="000000"/>
        </w:rPr>
        <w:t xml:space="preserve">Aber weil nicht mehr zu hören war, pflügte er fort. Kaum hatte er ein Stück weitergeackert, als es wieder von oben herab schrie: </w:t>
      </w:r>
    </w:p>
    <w:p>
      <w:pPr>
        <w:pStyle w:val="Normal"/>
        <w:spacing w:before="120" w:after="0"/>
        <w:rPr/>
      </w:pPr>
      <w:r>
        <w:rPr>
          <w:color w:val="000000"/>
        </w:rPr>
        <w:t>„</w:t>
      </w:r>
      <w:r>
        <w:rPr>
          <w:color w:val="000000"/>
        </w:rPr>
        <w:t>Wunder über Wunder! Wunder über Wunder!“</w:t>
      </w:r>
    </w:p>
    <w:p>
      <w:pPr>
        <w:pStyle w:val="Normal"/>
        <w:spacing w:before="120" w:after="0"/>
        <w:rPr>
          <w:color w:val="000000"/>
        </w:rPr>
      </w:pPr>
      <w:r>
        <w:rPr>
          <w:color w:val="000000"/>
        </w:rPr>
        <w:t>„</w:t>
      </w:r>
      <w:r>
        <w:rPr>
          <w:color w:val="000000"/>
        </w:rPr>
        <w:t xml:space="preserve">Ja, was wäre das für ein Wunder? Da muss ich gar hinaufgehen um nachzuschauen“, sagte der Knecht. „Ich lasse die Ochsen stehen. Es ist ohnehin gut, wenn sie einmal rasten!“ Gesagt, getan. Er hielt die Tiere an und schritt hinauf in den Wald: während aber er auf der einen Seite hinaufging, schlich Franzl auf der anderen Seite herab. Der schlaue Dieb konnte auch bauchreden, und so sang er unterwegs wieder:  </w:t>
      </w:r>
    </w:p>
    <w:p>
      <w:pPr>
        <w:pStyle w:val="Normal"/>
        <w:spacing w:before="120" w:after="0"/>
        <w:rPr>
          <w:color w:val="000000"/>
        </w:rPr>
      </w:pPr>
      <w:r>
        <w:rPr>
          <w:color w:val="000000"/>
        </w:rPr>
        <w:t>„</w:t>
      </w:r>
      <w:r>
        <w:rPr>
          <w:color w:val="000000"/>
        </w:rPr>
        <w:t xml:space="preserve">Wunder über Wunder!“ wie wenn einer im Wald schreie. So beirrte er den Knecht, der immer noch der Stimme nachging. Unterdessen kam Franzl schon herab, spannte einen Ochsen aus, schnitt ihm den Schwanz ab und steckte diesen dem anderen Ochsen ins Maul. Dann nahm er den ersten Ochsen und führte ihn rasch zum Amtmann. </w:t>
      </w:r>
    </w:p>
    <w:p>
      <w:pPr>
        <w:pStyle w:val="Normal"/>
        <w:spacing w:before="120" w:after="0"/>
        <w:rPr>
          <w:color w:val="000000"/>
        </w:rPr>
      </w:pPr>
      <w:r>
        <w:rPr>
          <w:color w:val="000000"/>
        </w:rPr>
        <w:t>„</w:t>
      </w:r>
      <w:r>
        <w:rPr>
          <w:color w:val="000000"/>
        </w:rPr>
        <w:t>Die Aufgabe ist vollbracht“, rief er fröhlich. „Hat der Knecht es nicht wahrgenommen?“, fragte der Amtmann verwundert. „Nein, ich glaube nicht“, entgegnete der schlaue Dieb.</w:t>
      </w:r>
    </w:p>
    <w:p>
      <w:pPr>
        <w:pStyle w:val="Normal"/>
        <w:spacing w:before="120" w:after="0"/>
        <w:rPr/>
      </w:pPr>
      <w:r>
        <w:rPr>
          <w:color w:val="000000"/>
        </w:rPr>
        <w:t>Der Knecht kannte sich nicht aus, als er im Wald den Rufer nicht entdeckte und ging grübelnd zu seinem Gespann zurück. Wie staunte er aber, als er nur einen Ochsen antraf, der zudem den Schwanz des anderen im Maul hatte. „Das ist freilich ein Wunder“, rief er erstaunt aus, „wenn ein Ochs den anderen frisst!“</w:t>
      </w:r>
    </w:p>
    <w:p>
      <w:pPr>
        <w:pStyle w:val="Normal"/>
        <w:spacing w:before="120" w:after="0"/>
        <w:rPr>
          <w:color w:val="000000"/>
        </w:rPr>
      </w:pPr>
      <w:r>
        <w:rPr>
          <w:color w:val="000000"/>
        </w:rPr>
        <w:t>Aber mit einem Ochsen konnte er nicht weiterpflügen. So spannt er aus und trollte sich mit dem Tier heim. „Herr, ein Unglück ist geschehen“, rief er bestürzt, „ein Ochs hat den anderen gefressen!“ „Du Dummkopf“, schrie der Amtmann zornig, „du hast dich schön zum Narren halten lassen!“</w:t>
      </w:r>
    </w:p>
    <w:p>
      <w:pPr>
        <w:pStyle w:val="Normal"/>
        <w:spacing w:before="120" w:after="0"/>
        <w:rPr>
          <w:color w:val="000000"/>
        </w:rPr>
      </w:pPr>
      <w:r>
        <w:rPr>
          <w:color w:val="000000"/>
        </w:rPr>
        <w:t>Franzl aber bekam fünfzig Dukaten zu den seinigen und wurde bei der Gemeinde als Aufseher angestellt. Denn er kannte ja alle Schliche der Dieb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t xml:space="preserve">Viktor von Geramb, </w:t>
      </w:r>
      <w:r>
        <w:rPr>
          <w:i/>
          <w:color w:val="000000"/>
        </w:rPr>
        <w:t>Kinder- und Hausmärchen aus der Steiermark</w:t>
      </w:r>
    </w:p>
    <w:p>
      <w:pPr>
        <w:pStyle w:val="Normal"/>
        <w:rPr>
          <w:color w:val="000000"/>
        </w:rPr>
      </w:pPr>
      <w:r>
        <w:rPr>
          <w:color w:val="000000"/>
        </w:rPr>
        <w:t>Graz, 1967 (Erstausgabe: Graz, 1941).</w:t>
      </w:r>
    </w:p>
    <w:p>
      <w:pPr>
        <w:pStyle w:val="Normal"/>
        <w:rPr/>
      </w:pPr>
      <w:r>
        <w:rPr>
          <w:color w:val="000000"/>
        </w:rPr>
        <w:t>Seiten 155 – 160.</w:t>
      </w:r>
    </w:p>
    <w:p>
      <w:pPr>
        <w:pStyle w:val="Normal"/>
        <w:spacing w:before="120" w:after="0"/>
        <w:rPr>
          <w:color w:val="000000"/>
        </w:rPr>
      </w:pPr>
      <w:r>
        <w:rPr>
          <w:color w:val="000000"/>
        </w:rPr>
        <w:t>[Der neuen Rechtschreibung und dem heutigen Sprachgebrauch angepasst.]</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999999"/>
        <w:sz w:val="16"/>
        <w:szCs w:val="16"/>
      </w:rPr>
      <w:t xml:space="preserve">L E S E ZENTRUM STEIERMARK – A-8020 Graz, Eggenberger Allee 15 a, </w:t>
    </w:r>
    <w:hyperlink r:id="rId1">
      <w:r>
        <w:rPr>
          <w:rStyle w:val="InternetLink"/>
          <w:color w:val="999999"/>
          <w:sz w:val="16"/>
          <w:szCs w:val="16"/>
        </w:rPr>
        <w:t>office@lesezentrum.at</w:t>
      </w:r>
    </w:hyperlink>
    <w:r>
      <w:rPr>
        <w:color w:val="999999"/>
        <w:sz w:val="16"/>
        <w:szCs w:val="16"/>
      </w:rPr>
      <w:t>, www.lesezentru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999999"/>
        <w:sz w:val="16"/>
        <w:szCs w:val="16"/>
      </w:rPr>
      <w:t xml:space="preserve">L E S E ZENTRUM STEIERMARK – A-8020 Graz, Eggenberger Allee 15 a, </w:t>
    </w:r>
    <w:hyperlink r:id="rId1">
      <w:r>
        <w:rPr>
          <w:rStyle w:val="InternetLink"/>
          <w:color w:val="999999"/>
          <w:sz w:val="16"/>
          <w:szCs w:val="16"/>
        </w:rPr>
        <w:t>office@lesezentrum.at</w:t>
      </w:r>
    </w:hyperlink>
    <w:r>
      <w:rPr>
        <w:color w:val="999999"/>
        <w:sz w:val="16"/>
        <w:szCs w:val="16"/>
      </w:rPr>
      <w:t>, www.lesezentrum.at</w:t>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5F5F5F"/>
      <w:sz w:val="23"/>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464E90"/>
      <w:u w:val="none"/>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5F5F5F"/>
      <w:sz w:val="23"/>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lesezentrum.at"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lesezentrum.a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32:00Z</dcterms:created>
  <dc:creator>Zabini</dc:creator>
  <dc:description/>
  <cp:keywords/>
  <dc:language>en-US</dc:language>
  <cp:lastModifiedBy>Digenis</cp:lastModifiedBy>
  <cp:lastPrinted>2011-02-15T08:28:00Z</cp:lastPrinted>
  <dcterms:modified xsi:type="dcterms:W3CDTF">2012-02-05T16:56:00Z</dcterms:modified>
  <cp:revision>9</cp:revision>
  <dc:subject/>
  <dc:title>Pilfering</dc:title>
</cp:coreProperties>
</file>